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Směrnice č. 1/2006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Zásady poskytování cestovních náhra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lenům zastupitelstva a zaměstnancům obce Hradec nad Svitavo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Čl. I. </w:t>
      </w:r>
      <w:r>
        <w:rPr>
          <w:rFonts w:cs="Tahoma" w:ascii="Tahoma" w:hAnsi="Tahoma"/>
          <w:b/>
          <w:color w:val="000000"/>
          <w:sz w:val="20"/>
          <w:szCs w:val="20"/>
        </w:rPr>
        <w:t>Úvodní ustanovení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to předpis stanoví v souladu s ustanoveními § 84 odst. 2 písm. x) a § 78 zákona č. 128/2000 Sb.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obcích (obecní  zřízení),</w:t>
      </w:r>
      <w:r>
        <w:rPr>
          <w:rFonts w:cs="Tahoma" w:ascii="Tahoma" w:hAnsi="Tahoma"/>
          <w:color w:val="000000"/>
          <w:sz w:val="20"/>
          <w:szCs w:val="20"/>
        </w:rPr>
        <w:t xml:space="preserve"> v souladu s ustanoveními § 173 až § 189 a dalšími souvisejícími ustanoveními a následujícími právními předpisy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ákona č.262/2006 Sb., zákoník práce ve znění pozdějších předpisů </w:t>
      </w:r>
      <w:r>
        <w:rPr>
          <w:rFonts w:cs="Tahoma" w:ascii="Tahoma" w:hAnsi="Tahoma"/>
          <w:color w:val="000000"/>
          <w:sz w:val="20"/>
          <w:szCs w:val="20"/>
        </w:rPr>
        <w:t>a prováděcími vyhláškami Ministerstva práce a sociálních věcí, zásady pro poskytování cestovních náhrad členům zastupitelstva obce Hradec nad Svitavou (dále jen „člen zastupitelstva" nebo „účastník"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. II. Vymezení pojmu pravidelné pracoviště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avidelným pracovištěm se pro účely výplaty cestovních náhrad podle těchto zásad rozumí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- území obce Hradec nad Svitavo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. III. Povolování pracovní cest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ovní cesty členům zastupitelstva povoluje a další podmínky stanoví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 u pracovních cest, jejichž předpokládaná doba trvání nepřesáhne l týden, starost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)  u pracovních cest starosty, jejichž předpokládaná doba trvání nepřesáhne l týden, zastupitelstvem obce určený člen rady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) u pracovních cest, jejichž předpokládaná doba trvání přesáhne l týden, rada obce; další úkony související s povolením pracovní cesty radou činí starosta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. IV. Stanovení podmínek pracovní cest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rgán obce, který povoluje pracovní cestu, stanoví </w:t>
      </w:r>
      <w:r>
        <w:rPr>
          <w:rFonts w:cs="Tahoma" w:ascii="Tahoma" w:hAnsi="Tahoma"/>
          <w:b/>
          <w:color w:val="000000"/>
          <w:sz w:val="20"/>
          <w:szCs w:val="20"/>
        </w:rPr>
        <w:t>před zahájením</w:t>
      </w:r>
      <w:r>
        <w:rPr>
          <w:rFonts w:cs="Tahoma" w:ascii="Tahoma" w:hAnsi="Tahoma"/>
          <w:color w:val="000000"/>
          <w:sz w:val="20"/>
          <w:szCs w:val="20"/>
        </w:rPr>
        <w:t xml:space="preserve"> tyto podmínk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ísto, datum a hodinu nástupu pracovní cesty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) místo jednání (výkonu práce)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 účel cesty 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) způsob dopravy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) způsob ubytování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 místo a datum ukončení pracovní cesty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) případné další podmínky pracovní cest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to údaje budou uvedeny na příslušném cestovním příkazu, který potvrdí odpovědná osoba, která je oprávněná pracovní cestu povolit, popř. která jedná za orgán, který cestu povoluje (dále jen „odpovědná osoba"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I. V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yúčtování pracovní cest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 Účastník je povinen do 10 dnů po vykonání pracovní cesty provést vyúčtování pracovní cesty na příslušném formuláři a předložit jej ke schválení odpovědné osobě. Vyúčtování pracovní cesty se provádí na formuláři „Cestovní příkaz", ke kterému se přiloží přílohy (doklady prokazující oprávněnost nárokovaných náhrad -např. jízdenky, účtenky za parkování apod.). Likvidaci cestovních příkazů, po schválení vyúčtování pracovní cesty odpovědnou osobou, zajišťuje účetní obc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Pro výpočet stravného při zahraniční cestě je účastník povinen při vyúčtování této cesty uvést dobu překročení státní hranice České republiky a dobu překročení státních hranic mezi všemi státy, které navštíví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 Členovi zastupitelstva vyslanému na pracovní cestu přísluší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náhrada prokázaných jízdních výdajů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náhrada prokázaných výdajů za ubytování; tyto výdaje je třeba doložit příslušným výdajovým dokladem, který bude obsahovat název, adresu a IČ ubytovacího zařízení, jméno účastníka (ubytovaného), datum ubytování (od - do), zaplacenou částku, datum vystavení dokladu, razítko a podpis osoby vystavující doklad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 stravné dle článku VII. těchto zásad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 náhrada prokázaných nutných vedlejších výdajů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)  kapesné dle článku XI. těchto zásad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. VI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skytování zálo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ři vyslání na pracovní cestu může účastník požádat o poskytnutí zálohy až do výše předpokládaných náhrad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áloha na zahraniční pracovní cestu je poskytnuta účastníkovi v cizí měně, v rozsahu a ve výši, která odpovídá předpokládané době trvání a podmínek pracovní cesty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 Po skončení pracovní cesty musí účastník provést bez zbytečného odkladu, nejpozději však do 10 dnů po návratu, její vyúčtování a nevyúčtovanou zálohu vrátit do pokladny obc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Částku, o kterou byla poskytnutá záloha při zahraniční pracovní cestě vyšší, než činí nároky účastníka, vrací účastník ve měně, která mu byla poskytnuta, nebo ve měně, na kterou účastník tuto měnu v zahraničí směnil, nebo v české měně. Částka, o kterou byla poskytnutá záloha při zahraniční pracovní cestě nižší, než činí nároky účastníka, se doplácí vždy v české měně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I. VII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ravné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Stanovuje se </w:t>
      </w:r>
      <w:r>
        <w:rPr>
          <w:rFonts w:cs="Tahoma" w:ascii="Tahoma" w:hAnsi="Tahoma"/>
          <w:color w:val="000000"/>
          <w:sz w:val="20"/>
          <w:szCs w:val="20"/>
        </w:rPr>
        <w:t xml:space="preserve">v souladu s ustanoveními hlavy III: v tuzemsku dle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§ 176 a v zahraničí dle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179, § 181 zákona č.262/2006 Sb., zákoník práce ve znění pozdějších předpisů. Stravné se vyplácí v dolní mezi zákona v Kč 58,-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. VIII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rácení stravné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tanovuje se v souladu se zákonem č.262/2006 Sb., zákoník práce ve znění pozdějších předpisů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. IX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áhrada za použití soukromého vozidla při pracovní cestě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  V souladu se zákonem č.262/2006 Sb., zákoník práce ve znění pozdějších předpisů může účastník použít k pracovní cestě soukromé vozidlo, a to pouze se souhlasem odpovědného orgánu. Předpokladem pro použití soukromého vozidla k pracovní cestě je, že účastník má sjednáno havarijní pojištění a zákonné pojištění vozidla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hlas s použitím soukromého vozidla při pracovní cestě uděluje odpovědný orgán na formuláří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a)</w:t>
      </w:r>
      <w:r>
        <w:rPr>
          <w:rFonts w:cs="Tahoma" w:ascii="Tahoma" w:hAnsi="Tahoma"/>
          <w:color w:val="000000"/>
          <w:sz w:val="20"/>
          <w:szCs w:val="20"/>
        </w:rPr>
        <w:t xml:space="preserve"> „Trvalý souhlas (na jeden rok) s používáním soukromého motorového vozidla při tuzemských pracovních cestách" (viz příloha č. l těchto zásad) – povoluje pověřený člen rady obc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 „Jednorázový souhlas s použitím soukromého motorového vozidla při pracovní cestě" (viz příloha č. 2 těchto zásad) – povoluje pověřený člen rady obc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hraniční pracovní cestu soukromým vozidlem může povolit zcela výjimečně (v odůvodnitelných případech) zastupitelstvo obc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Použije-li účastník soukromé vozidlo, náleží mu náhrada jízdních výdajů v souladu s ustanovením § 173, § 174 a § 175 zákona č.262/2006 Sb., zákoníku práce a provádějícího předpisu Ministerstva práce a sociálních věcí a souvisejícími ustanovením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  Vypouští s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I. X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vinností účastníka zahraniční pracovní cest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Účastník zahraniční pracovní cesty je povinen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a)</w:t>
      </w:r>
      <w:r>
        <w:rPr>
          <w:rFonts w:cs="Tahoma" w:ascii="Tahoma" w:hAnsi="Tahoma"/>
          <w:color w:val="000000"/>
          <w:sz w:val="20"/>
          <w:szCs w:val="20"/>
        </w:rPr>
        <w:t xml:space="preserve"> minimálně dva pracovní dny před jejím uskutečněním požádat na pokladně obce Hradec nad Svitavou o zálohu v cizí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ěně </w:t>
      </w:r>
      <w:r>
        <w:rPr>
          <w:rFonts w:cs="Tahoma" w:ascii="Tahoma" w:hAnsi="Tahoma"/>
          <w:color w:val="000000"/>
          <w:sz w:val="20"/>
          <w:szCs w:val="20"/>
        </w:rPr>
        <w:t>ve výši, která odpovídá předpokládané době pracovní cesty a podmínkám trvání pracovní cesty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b)</w:t>
      </w:r>
      <w:r>
        <w:rPr>
          <w:rFonts w:cs="Tahoma" w:ascii="Tahoma" w:hAnsi="Tahoma"/>
          <w:color w:val="000000"/>
          <w:sz w:val="20"/>
          <w:szCs w:val="20"/>
        </w:rPr>
        <w:t xml:space="preserve">  zajistit si cestovní pojištění do zahraničí nebo si toto pojištění zabezpečit (s dostatečným předstihem) prostřednictvím kanceláře starosty (služba bude provedena bezplatně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po skončení pracovní cesty podat odpovědné osobě zprávu o vykonané pracovní cestě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. XI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skytování kapesnéh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vyslání člena zastupitelstva na zahraniční pracovní cestu mu bude poskytnuto kapesn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ouladu s ustanovením § 180 zákona č.262/2006 </w:t>
      </w:r>
      <w:r>
        <w:rPr>
          <w:rFonts w:cs="Tahoma" w:ascii="Tahoma" w:hAnsi="Tahoma"/>
          <w:bCs/>
          <w:color w:val="000000"/>
          <w:sz w:val="20"/>
          <w:szCs w:val="20"/>
        </w:rPr>
        <w:t>Sb., zákoník práce ve znění pozdějších předpisů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I. XII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yto zásady byly schváleny usnesením zastupitelstva č. 29 </w:t>
      </w:r>
      <w:r>
        <w:rPr>
          <w:rFonts w:cs="Tahoma" w:ascii="Tahoma" w:hAnsi="Tahoma"/>
          <w:bCs/>
          <w:color w:val="000000"/>
          <w:sz w:val="20"/>
          <w:szCs w:val="20"/>
        </w:rPr>
        <w:t>ze</w:t>
      </w:r>
      <w:r>
        <w:rPr>
          <w:rFonts w:cs="Tahoma" w:ascii="Tahoma" w:hAnsi="Tahoma"/>
          <w:color w:val="000000"/>
          <w:sz w:val="20"/>
          <w:szCs w:val="20"/>
        </w:rPr>
        <w:t xml:space="preserve"> dne 23.02.2006 a nabývají účinnosti </w:t>
      </w:r>
      <w:r>
        <w:rPr>
          <w:rFonts w:cs="Tahoma" w:ascii="Tahoma" w:hAnsi="Tahoma"/>
          <w:bCs/>
          <w:color w:val="000000"/>
          <w:sz w:val="20"/>
          <w:szCs w:val="20"/>
        </w:rPr>
        <w:t>dnem</w:t>
      </w:r>
      <w:r>
        <w:rPr>
          <w:rFonts w:cs="Tahoma" w:ascii="Tahoma" w:hAnsi="Tahoma"/>
          <w:color w:val="000000"/>
          <w:sz w:val="20"/>
          <w:szCs w:val="20"/>
        </w:rPr>
        <w:t xml:space="preserve"> 12.03.2006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ěna dle dodatku č.1: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- dodatek byl schválen usnesením zastupitelstva č. 10 ze dne 28.8.2007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y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Vzor tiskopisu „Trvalý souhlas s používáním soukromého motorového vozidl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ři</w:t>
      </w:r>
      <w:r>
        <w:rPr>
          <w:rFonts w:cs="Tahoma" w:ascii="Tahoma" w:hAnsi="Tahoma"/>
          <w:color w:val="000000"/>
          <w:sz w:val="20"/>
          <w:szCs w:val="20"/>
        </w:rPr>
        <w:t xml:space="preserve"> tuzemských pracovních cestách"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Vzor tiskopisu „Jednorázový souhlas s použitím soukromého motorového vozidla při pracovní cestě"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islava Vaněčková</w:t>
        <w:tab/>
        <w:tab/>
        <w:tab/>
        <w:tab/>
        <w:tab/>
        <w:tab/>
        <w:tab/>
        <w:tab/>
        <w:t xml:space="preserve">     Jana Klouparová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starostka obce</w:t>
        <w:tab/>
        <w:tab/>
        <w:tab/>
        <w:tab/>
        <w:tab/>
        <w:tab/>
        <w:tab/>
        <w:t xml:space="preserve">               místostarostka obc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měn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měrnice č. 1/2006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ásady poskytování cestovních náhra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enům zastupitelstva a zaměstnancům obce Hradec nad Svitavo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Čl. I Úvodní ustanovení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ento předpis stanoví v souladu s ustanoveními § 84 odst. 2 písm. x) a § 78 zákona č. 128/2000 Sb.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obcích (obecní  zřízení),</w:t>
      </w:r>
      <w:r>
        <w:rPr>
          <w:rFonts w:cs="Tahoma" w:ascii="Tahoma" w:hAnsi="Tahoma"/>
          <w:color w:val="000000"/>
          <w:sz w:val="20"/>
          <w:szCs w:val="20"/>
        </w:rPr>
        <w:t xml:space="preserve"> v souladu s ustanoveními § 173 až § 189 a dalšími souvisejícími ustanoveními a následujícími právními předpisy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ákona č.262/2006 Sb., zákoník práce ve znění pozdějších předpisů </w:t>
      </w:r>
      <w:r>
        <w:rPr>
          <w:rFonts w:cs="Tahoma" w:ascii="Tahoma" w:hAnsi="Tahoma"/>
          <w:color w:val="000000"/>
          <w:sz w:val="20"/>
          <w:szCs w:val="20"/>
        </w:rPr>
        <w:t>a prováděcími vyhláškami Ministerstva práce a sociálních věcí, zásady pro poskytování cestovních náhrad členům zastupitelstva obce Hradec nad Svitavou (dále jen „člen zastupitelstva" nebo „účastník"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I. VII. Stravné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Stanovuje se </w:t>
      </w:r>
      <w:r>
        <w:rPr>
          <w:rFonts w:cs="Tahoma" w:ascii="Tahoma" w:hAnsi="Tahoma"/>
          <w:color w:val="000000"/>
          <w:sz w:val="20"/>
          <w:szCs w:val="20"/>
        </w:rPr>
        <w:t xml:space="preserve">v souladu s ustanoveními hlavy III: v tuzemsku dle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§ 176 a v zahraničí dle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179, § 181 zákona č.262/2006 Sb., zákoník práce ve znění pozdějších předpisů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. VIII. Krácení stravné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tanovuje se v souladu se zákonem č.262/2006 Sb., zákoník práce ve znění pozdějších předpisů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. IX. Náhrada za použití soukromého vozidla při pracovní cestě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  V souladu se zákonem č.262/2006 Sb., zákoník práce ve znění pozdějších předpisů může účastník použít k pracovní cestě soukromé vozidlo, a to pouze se souhlasem odpovědného orgánu. Předpokladem pro použití soukromého vozidla k pracovní cestě je, že účastník má sjednáno havarijní pojištění a zákonné pojištění vozidla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hlas s použitím soukromého vozidla při pracovní cestě uděluje odpovědný orgán na formuláří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a)</w:t>
      </w:r>
      <w:r>
        <w:rPr>
          <w:rFonts w:cs="Tahoma" w:ascii="Tahoma" w:hAnsi="Tahoma"/>
          <w:color w:val="000000"/>
          <w:sz w:val="20"/>
          <w:szCs w:val="20"/>
        </w:rPr>
        <w:t xml:space="preserve"> „Trvalý souhlas (na jeden rok) s používáním soukromého motorového vozidla při tuzemských pracovních cestách" (viz příloha č. l těchto zásad) – povoluje pověřený člen rady obc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 „Jednorázový souhlas s použitím soukromého motorového vozidla při pracovní cestě" (viz příloha č. 2 těchto zásad) – povoluje pověřený člen rady obc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hraniční pracovní cestu soukromým vozidlem může povolit zcela výjimečně (v odůvodnitelných případech) zastupitelstvo obc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Použije-li účastník soukromé vozidlo, náleží mu náhrada jízdních výdajů v souladu s ustanovením § 173, § 174 a § 175 zákona č.262/2006 Sb., zákoníku práce a provádějícího předpisu Ministerstva práce a sociálních věcí a souvisejícími ustanovením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  Vypouští s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XI. Poskytování kapesnéh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vyslání člena zastupitelstva na zahraniční pracovní cestu mu bude poskytnuto kapesn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ouladu s ustanovením § 180 zákona č.262/2006 </w:t>
      </w:r>
      <w:r>
        <w:rPr>
          <w:rFonts w:cs="Tahoma" w:ascii="Tahoma" w:hAnsi="Tahoma"/>
          <w:bCs/>
          <w:color w:val="000000"/>
          <w:sz w:val="20"/>
          <w:szCs w:val="20"/>
        </w:rPr>
        <w:t>Sb., zákoník práce ve znění pozdějších předpis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ato změna směrnice byla schválena usnesením zastupitelstva č. 10 </w:t>
      </w:r>
      <w:r>
        <w:rPr>
          <w:rFonts w:cs="Tahoma" w:ascii="Tahoma" w:hAnsi="Tahoma"/>
          <w:bCs/>
          <w:color w:val="000000"/>
          <w:sz w:val="20"/>
          <w:szCs w:val="20"/>
        </w:rPr>
        <w:t>ze</w:t>
      </w:r>
      <w:r>
        <w:rPr>
          <w:rFonts w:cs="Tahoma" w:ascii="Tahoma" w:hAnsi="Tahoma"/>
          <w:color w:val="000000"/>
          <w:sz w:val="20"/>
          <w:szCs w:val="20"/>
        </w:rPr>
        <w:t xml:space="preserve"> dne 28.08.2007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islava Vaněčková</w:t>
        <w:tab/>
        <w:tab/>
        <w:tab/>
        <w:tab/>
        <w:tab/>
        <w:tab/>
        <w:tab/>
        <w:tab/>
        <w:t xml:space="preserve">     Jana Klouparová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starostka obce</w:t>
        <w:tab/>
        <w:tab/>
        <w:tab/>
        <w:tab/>
        <w:tab/>
        <w:tab/>
        <w:tab/>
        <w:t xml:space="preserve">               místostarostka obc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14:00Z</dcterms:created>
  <dc:creator>Uživatel</dc:creator>
  <dc:description/>
  <cp:keywords/>
  <dc:language>en-US</dc:language>
  <cp:lastModifiedBy>Vasek</cp:lastModifiedBy>
  <cp:lastPrinted>2008-11-03T11:29:00Z</cp:lastPrinted>
  <dcterms:modified xsi:type="dcterms:W3CDTF">2015-03-19T23:20:00Z</dcterms:modified>
  <cp:revision>30</cp:revision>
  <dc:subject/>
  <dc:title>Směrnice č</dc:title>
</cp:coreProperties>
</file>