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tup a zásady prodeje pozemků z vlastnictví obce Hradec nad Svitavo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ytí a převod pozemků z  vlastnictví obce </w:t>
      </w:r>
    </w:p>
    <w:p>
      <w:pPr>
        <w:pStyle w:val="Normal"/>
        <w:rPr/>
      </w:pPr>
      <w:r>
        <w:rPr>
          <w:sz w:val="22"/>
          <w:szCs w:val="22"/>
        </w:rPr>
        <w:t>Obec Hradec nad Svitavou realizuje v souladu se zákonem č. 128/2000Sb., o obcích a dalšími právními předpisy převod pozemků z vlastnictví obce podle tohoto postupu a zás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a postup vyřizování žád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284" w:hanging="284"/>
        <w:rPr/>
      </w:pPr>
      <w:r>
        <w:rPr>
          <w:sz w:val="22"/>
          <w:szCs w:val="22"/>
        </w:rPr>
        <w:t>Evidence a vyřizování žádostí o prodej pozemků zajišťuje Obecní úřad Hradec nad Svita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>Žádosti se podávají písemně prostřednictvím Obecního úřadu a musí obsahova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íjmení, jméno, adresa trvalého bydliště, v případě manželů pak příjmení a jméno obou manželů, pokud mezi nimi nedojde k jiné dohodě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celní číslo pozemku, katastrální území, výměru dle údajů z katastru nemovitostí a</w:t>
        <w:br/>
        <w:t>zdůvodnění žádosti se zaměřením na využití a způsob využití pozemk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 Žadatel bude Obecním úřadem informován o přijetí žádosti o prodej pozemku či jeho části a v případě potřeby požádán o doplnění žádost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4. Žádost nebude předložena orgánům obce k projednání či podpisu kupní smlouvy v případě, že žadatel bude dlužníkem obce až do doby, kdy žadatel prokáže opa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řejnění záměru prodat pozeme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áměr prodeje pozemku z vlastnictví obce se zveřejňuje na dobu nejméně 15 dnů na úřední desc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Obecního úřadu Hradec nad Svitavo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stup při vyřizování žádost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ecní úřad informuje žadatele o záměru obce prodat příslušný pozemek, popřípadě o vytýčení pozemku nebo rozdělení pozemku geometrickým plán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nutí o konkrétním kupující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. O konkrétním kupujícím rozhodne Zastupitelstvo obce po uplynutí lhůty, po kterou je záměr obce převést pozemek či jeho část zveřejněn, a to zpravidla podle následující posloupn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Žadateli, vlastnícímu stavbu (nemovitost) na požadovaném pozemku či na jeho části (stojící na pozemku či na jeho části a nebo tvořící funkční celek s prodávaným pozemkem či jeho část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Žadateli, je-li současně nájemcem a účel nájmu odpovídá způsobu využití pozem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Žadateli, je-li jediným žad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ostatních případech, je-li více zájemců o jeden a tentýž pozemek, bude výběr kupujícího proveden tzv.obálkovou metodou na jednání rady obce. V takovém případě bude každému zájemci oznámeno zvlášť, jak v takovém případě postupovat. Nejvyšší učiněná nabídka je pro rozhodnutí o prodeji určující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Obecní úřad písemnou formou vyrozumí všechny žadatele o rozhodnutí Zastupitelstva obce a vyzve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noveného žadatele podle usnesení Zastupitelstva obce, aby se dostavil do 30 dnů po obdržení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  „</w:t>
      </w:r>
      <w:r>
        <w:rPr>
          <w:sz w:val="22"/>
          <w:szCs w:val="22"/>
        </w:rPr>
        <w:t>výzvy“ na Obecní úřad Hradec nad Svitavou k projednání podmínek a sepsání kupní smlouv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3. Nedostaví-li se vybraný kupující na výzvu Obecního úřadu do 30 dnů po doručení rozhodnutí, bude  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upující opětovně prokazatelně upozorněn, že pokud se nedostaví v náhradním termínu, bude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zemek či část pozemku nabídnuta jinému žadateli nebo opětovně zveřejněn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ozemk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 konkrétní ceně pozemku rozhodne Zastupitelstvo obce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Pro sjednání výše kupní ceny jsou stanoveny tyto minimální kupní ceny za 1m2 prodávaného 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zem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parcely určené dle územního plánu a rozvoje obce k zastavění 50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zahrady, louky, pastviny 16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statní komunikace 16,-Kč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Zastupitelstvo si v konkrétních případech vyhrazuje s přihlédnutím k atraktivnosti a účelu využití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zemku, zvýšit kupní cenu a zároveň kdykoli svým rozhodnutím zvýšit uvedené minimální ceny 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zemků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2"/>
          <w:szCs w:val="22"/>
        </w:rPr>
        <w:t>Článek VI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. Kupní cena musí být uhrazena jednorázově ještě před podáním návrhu na vklad práva do katastru nemovitostí u příslušného katastrálního úřadu. Pokud nebude kupní cena uhrazena dle sjednaných podmínek v kupní smlouvě, může obec od kupní smlouvy odstoupit</w:t>
      </w:r>
      <w:r>
        <w:rPr/>
        <w:t xml:space="preserve">, </w:t>
      </w:r>
      <w:r>
        <w:rPr>
          <w:sz w:val="22"/>
          <w:szCs w:val="22"/>
        </w:rPr>
        <w:t>bez nároku kupujícího na vrácení případně již kupujícím vynaložených nákladů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Splátkový kalendář kupní ceny není přípustný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2"/>
          <w:szCs w:val="22"/>
        </w:rPr>
        <w:t>Článek VII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vení přechodná a závěrečná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Tyto zásady upravují postup při prodeji pozemků z majet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ce a byly schváleny usnesení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Zastupitelstvo obce č. 20 a nabývají účinnosti dne 30.10.2008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rostka obce                                                                                     místostarostka obc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Stanislava Vaněčková                                                                                Jana Klouparová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2">
    <w:name w:val="Nadpis 12"/>
    <w:basedOn w:val="Normal"/>
    <w:qFormat/>
    <w:pPr>
      <w:spacing w:before="280" w:after="280"/>
      <w:outlineLvl w:val="1"/>
    </w:pPr>
    <w:rPr>
      <w:b/>
      <w:bCs/>
      <w:color w:val="224499"/>
      <w:kern w:val="2"/>
      <w:sz w:val="31"/>
      <w:szCs w:val="31"/>
    </w:rPr>
  </w:style>
  <w:style w:type="paragraph" w:styleId="Normlnweb2">
    <w:name w:val="Normální (web)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14:00Z</dcterms:created>
  <dc:creator>Uživatel</dc:creator>
  <dc:description/>
  <dc:language>en-US</dc:language>
  <cp:lastModifiedBy>Uživatel</cp:lastModifiedBy>
  <cp:lastPrinted>2009-03-18T08:22:00Z</cp:lastPrinted>
  <dcterms:modified xsi:type="dcterms:W3CDTF">2009-03-18T07:32:00Z</dcterms:modified>
  <cp:revision>17</cp:revision>
  <dc:subject/>
  <dc:title>Podmínky prodeje obecních pozemků v k</dc:title>
</cp:coreProperties>
</file>